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Dat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2150</wp:posOffset>
                </wp:positionH>
                <wp:positionV relativeFrom="paragraph">
                  <wp:posOffset>-245110</wp:posOffset>
                </wp:positionV>
                <wp:extent cx="3165475" cy="203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2032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1"/>
                                <w:szCs w:val="21"/>
                              </w:rPr>
                              <w:t>To be completed &amp; submitted by referring DV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Please complete and email to rhthyroid@gmail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-OR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Please complete and fax to 503-292-84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We will not accept patients who are not eating and drinking on their own adequately.  No parenteral fluids or assisted feeding will be provided during their stay.  Oral medications and/or transdermal medications will be accepted on a case by case basi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49.25pt;height:160pt;mso-wrap-distance-left:9.05pt;mso-wrap-distance-right:9.05pt;mso-wrap-distance-top:0pt;mso-wrap-distance-bottom:0pt;margin-top:-19.3pt;mso-position-vertical-relative:text;margin-left:-5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1"/>
                          <w:szCs w:val="21"/>
                        </w:rPr>
                        <w:t>To be completed &amp; submitted by referring DV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FF"/>
                          <w:sz w:val="20"/>
                          <w:szCs w:val="20"/>
                        </w:rPr>
                        <w:t>Please complete and email to rhthyroid@gmail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FF"/>
                          <w:sz w:val="20"/>
                          <w:szCs w:val="20"/>
                        </w:rPr>
                        <w:t>-OR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FF"/>
                          <w:sz w:val="20"/>
                          <w:szCs w:val="20"/>
                        </w:rPr>
                        <w:t>Please complete and fax to 503-292-84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FF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We will not accept patients who are not eating and drinking on their own adequately.  No parenteral fluids or assisted feeding will be provided during their stay.  Oral medications and/or transdermal medications will be accepted on a case by case basi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00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Veterinarian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 xml:space="preserve">Clinic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Phon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</w:r>
    </w:p>
    <w:p>
      <w:pPr>
        <w:pStyle w:val="Normal"/>
        <w:ind w:left="3600" w:firstLine="720"/>
        <w:rPr/>
      </w:pPr>
      <w:r>
        <w:rPr>
          <w:rFonts w:cs="Arial" w:ascii="Arial" w:hAnsi="Arial"/>
        </w:rPr>
        <w:t xml:space="preserve">Fax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Owner’s nam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Owner’s contact number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Pet’s nam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ab/>
        <w:t xml:space="preserve">Breed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ge/Birth Dat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Sex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10_2892933293"/>
      <w:bookmarkStart w:id="1" w:name="__Fieldmark__10_2892933293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MN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1_2892933293"/>
      <w:bookmarkStart w:id="3" w:name="__Fieldmark__11_2892933293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FS</w:t>
        <w:tab/>
        <w:t xml:space="preserve">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12_2892933293"/>
      <w:bookmarkStart w:id="5" w:name="__Fieldmark__12_2892933293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M</w:t>
        <w:tab/>
        <w:t xml:space="preserve">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13_2892933293"/>
      <w:bookmarkStart w:id="7" w:name="__Fieldmark__13_2892933293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F</w:t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fax the following documentation from the past 2 years, as relevant:</w:t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14_2892933293"/>
      <w:bookmarkStart w:id="9" w:name="__Fieldmark__14_2892933293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Most recent physical examination</w:t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15_2892933293"/>
      <w:bookmarkStart w:id="11" w:name="__Fieldmark__15_2892933293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Blood panel (including CBC, Chemistry panel, Total T4, Free T4Ed if applicable)</w:t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16_2892933293"/>
      <w:bookmarkStart w:id="13" w:name="__Fieldmark__16_2892933293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Urinalysis or USG</w:t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17_2892933293"/>
      <w:bookmarkStart w:id="15" w:name="__Fieldmark__17_2892933293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Any radiographs or imaging report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22"/>
          <w:szCs w:val="22"/>
        </w:rPr>
        <w:t xml:space="preserve">Palpable thyroid nodule?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18_2892933293"/>
      <w:bookmarkStart w:id="17" w:name="__Fieldmark__18_2892933293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es 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19_2892933293"/>
      <w:bookmarkStart w:id="19" w:name="__Fieldmark__19_2892933293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ind w:left="-72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/D trial: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20_2892933293"/>
      <w:bookmarkStart w:id="21" w:name="__Fieldmark__20_2892933293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es 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21_2892933293"/>
      <w:bookmarkStart w:id="23" w:name="__Fieldmark__21_2892933293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No</w:t>
        <w:tab/>
        <w:t xml:space="preserve">Start date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ind w:left="-72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thimazole/Tapazole trial: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23_2892933293"/>
      <w:bookmarkStart w:id="25" w:name="__Fieldmark__23_2892933293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es 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24_2892933293"/>
      <w:bookmarkStart w:id="27" w:name="__Fieldmark__24_2892933293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No</w:t>
        <w:tab/>
        <w:t xml:space="preserve">Start date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Last dose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ind w:left="-72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ues on methimazole &amp;/or Y/D: Total T4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/Free T4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 USG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ind w:lef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inical signs prior to medical management: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22"/>
          <w:szCs w:val="22"/>
        </w:rPr>
        <w:t xml:space="preserve">Appetite: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30_2892933293"/>
      <w:bookmarkStart w:id="29" w:name="__Fieldmark__30_2892933293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Increased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31_2892933293"/>
      <w:bookmarkStart w:id="31" w:name="__Fieldmark__31_2892933293"/>
      <w:bookmarkEnd w:id="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Normal</w:t>
        <w:tab/>
        <w:t xml:space="preserve">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2" w:name="__Fieldmark__32_2892933293"/>
      <w:bookmarkStart w:id="33" w:name="__Fieldmark__32_2892933293"/>
      <w:bookmarkEnd w:id="3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Decreased</w:t>
        <w:tab/>
        <w:t xml:space="preserve">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4" w:name="__Fieldmark__33_2892933293"/>
      <w:bookmarkStart w:id="35" w:name="__Fieldmark__33_2892933293"/>
      <w:bookmarkEnd w:id="3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Anorexic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22"/>
          <w:szCs w:val="22"/>
        </w:rPr>
        <w:t xml:space="preserve">Weight loss:  </w:t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6" w:name="__Fieldmark__34_2892933293"/>
      <w:bookmarkStart w:id="37" w:name="__Fieldmark__34_2892933293"/>
      <w:bookmarkEnd w:id="3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es 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8" w:name="__Fieldmark__35_2892933293"/>
      <w:bookmarkStart w:id="39" w:name="__Fieldmark__35_2892933293"/>
      <w:bookmarkEnd w:id="3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22"/>
          <w:szCs w:val="22"/>
        </w:rPr>
        <w:t xml:space="preserve">Polyuria: </w:t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0" w:name="__Fieldmark__36_2892933293"/>
      <w:bookmarkStart w:id="41" w:name="__Fieldmark__36_2892933293"/>
      <w:bookmarkEnd w:id="4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es 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2" w:name="__Fieldmark__37_2892933293"/>
      <w:bookmarkStart w:id="43" w:name="__Fieldmark__37_2892933293"/>
      <w:bookmarkEnd w:id="4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No</w:t>
        <w:tab/>
        <w:tab/>
        <w:t xml:space="preserve">Comments/Concerns:  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22"/>
          <w:szCs w:val="22"/>
        </w:rPr>
        <w:t xml:space="preserve">Vomiting: </w:t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4" w:name="__Fieldmark__38_2892933293"/>
      <w:bookmarkStart w:id="45" w:name="__Fieldmark__38_2892933293"/>
      <w:bookmarkEnd w:id="4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es 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6" w:name="__Fieldmark__39_2892933293"/>
      <w:bookmarkStart w:id="47" w:name="__Fieldmark__39_2892933293"/>
      <w:bookmarkEnd w:id="4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5850</wp:posOffset>
                </wp:positionH>
                <wp:positionV relativeFrom="paragraph">
                  <wp:posOffset>24130</wp:posOffset>
                </wp:positionV>
                <wp:extent cx="3963670" cy="1209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1pt;height:95.2pt;mso-wrap-distance-left:9.05pt;mso-wrap-distance-right:9.05pt;mso-wrap-distance-top:0pt;mso-wrap-distance-bottom:0pt;margin-top:1.9pt;mso-position-vertical-relative:text;margin-left:18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22"/>
          <w:szCs w:val="22"/>
        </w:rPr>
        <w:t xml:space="preserve">Lethargy: </w:t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8" w:name="__Fieldmark__40_2892933293"/>
      <w:bookmarkStart w:id="49" w:name="__Fieldmark__40_2892933293"/>
      <w:bookmarkEnd w:id="4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es 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0" w:name="__Fieldmark__41_2892933293"/>
      <w:bookmarkStart w:id="51" w:name="__Fieldmark__41_2892933293"/>
      <w:bookmarkEnd w:id="5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22"/>
          <w:szCs w:val="22"/>
        </w:rPr>
        <w:t xml:space="preserve">Heart murmur: 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2" w:name="__Fieldmark__42_2892933293"/>
      <w:bookmarkStart w:id="53" w:name="__Fieldmark__42_2892933293"/>
      <w:bookmarkEnd w:id="5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es 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4" w:name="__Fieldmark__43_2892933293"/>
      <w:bookmarkStart w:id="55" w:name="__Fieldmark__43_2892933293"/>
      <w:bookmarkEnd w:id="5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22"/>
          <w:szCs w:val="22"/>
        </w:rPr>
        <w:t>Tachycarida &gt;240: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6" w:name="__Fieldmark__44_2892933293"/>
      <w:bookmarkStart w:id="57" w:name="__Fieldmark__44_2892933293"/>
      <w:bookmarkEnd w:id="5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es 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8" w:name="__Fieldmark__45_2892933293"/>
      <w:bookmarkStart w:id="59" w:name="__Fieldmark__45_2892933293"/>
      <w:bookmarkEnd w:id="5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22"/>
          <w:szCs w:val="22"/>
        </w:rPr>
        <w:t>Arrhythmia:</w:t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0" w:name="__Fieldmark__46_2892933293"/>
      <w:bookmarkStart w:id="61" w:name="__Fieldmark__46_2892933293"/>
      <w:bookmarkEnd w:id="6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es 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2" w:name="__Fieldmark__47_2892933293"/>
      <w:bookmarkStart w:id="63" w:name="__Fieldmark__47_2892933293"/>
      <w:bookmarkEnd w:id="6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her concurrent health problems: </w:t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rrent medications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ind w:lef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  <w:sz w:val="22"/>
          <w:szCs w:val="22"/>
        </w:rPr>
        <w:t xml:space="preserve">If cardiac disease is suspected, the following diagnostics are recommended before referral: </w:t>
      </w:r>
      <w:r>
        <w:rPr>
          <w:rFonts w:cs="Arial" w:ascii="Arial" w:hAnsi="Arial"/>
          <w:sz w:val="22"/>
          <w:szCs w:val="22"/>
        </w:rPr>
        <w:t>Echocardiography</w:t>
      </w:r>
    </w:p>
    <w:p>
      <w:pPr>
        <w:pStyle w:val="Normal"/>
        <w:ind w:lef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  <w:sz w:val="22"/>
          <w:szCs w:val="22"/>
        </w:rPr>
        <w:t>If concurrent GI disease is suspected, the following diagnostics are recommended before referral:</w:t>
      </w:r>
      <w:r>
        <w:rPr>
          <w:rFonts w:cs="Arial" w:ascii="Arial" w:hAnsi="Arial"/>
          <w:sz w:val="22"/>
          <w:szCs w:val="22"/>
        </w:rPr>
        <w:t xml:space="preserve"> Abdominal ultrasound, internist consult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39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/>
    </w:pPr>
    <w:r>
      <w:rPr>
        <w:b w:val="false"/>
        <w:color w:val="0000FF"/>
      </w:rPr>
      <w:tab/>
    </w:r>
    <w:r>
      <w:rPr/>
      <w:t>VCA Feline Hyperthyroid Clinic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635</wp:posOffset>
              </wp:positionV>
              <wp:extent cx="1451610" cy="635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635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3525" w:dyaOrig="148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99.75pt;height:42.75pt" filled="f" o:ole="">
                                <v:imagedata r:id="rId2" o:title=""/>
                              </v:shape>
                              <o:OLEObject Type="Embed" ProgID="" ShapeID="ole_rId1" DrawAspect="Content" ObjectID="_91440662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3pt;height:50.05pt;mso-wrap-distance-left:9.05pt;mso-wrap-distance-right:9.05pt;mso-wrap-distance-top:0pt;mso-wrap-distance-bottom:0pt;margin-top:0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3525" w:dyaOrig="148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99.75pt;height:42.75pt" filled="f" o:ole="">
                          <v:imagedata r:id="rId4" o:title=""/>
                        </v:shape>
                        <o:OLEObject Type="Embed" ProgID="" ShapeID="ole_rId3" DrawAspect="Content" ObjectID="_166615199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35</wp:posOffset>
              </wp:positionV>
              <wp:extent cx="1489710" cy="647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71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3525" w:dyaOrig="1485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102.75pt;height:43.7pt" filled="f" o:ole="">
                                <v:imagedata r:id="rId6" o:title=""/>
                              </v:shape>
                              <o:OLEObject Type="Embed" ProgID="" ShapeID="ole_rId5" DrawAspect="Content" ObjectID="_247219610" r:id="rId5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3pt;height:51pt;mso-wrap-distance-left:9.05pt;mso-wrap-distance-right:9.05pt;mso-wrap-distance-top:0pt;mso-wrap-distance-bottom:0pt;margin-top:0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3525" w:dyaOrig="1485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102.75pt;height:43.7pt" filled="f" o:ole="">
                          <v:imagedata r:id="rId8" o:title=""/>
                        </v:shape>
                        <o:OLEObject Type="Embed" ProgID="" ShapeID="ole_rId7" DrawAspect="Content" ObjectID="_1752214494" r:id="rId7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720" w:firstLine="720"/>
      <w:jc w:val="right"/>
      <w:rPr>
        <w:bCs w:val="false"/>
        <w:iCs/>
        <w:sz w:val="22"/>
      </w:rPr>
    </w:pPr>
    <w:r>
      <w:rPr>
        <w:bCs w:val="false"/>
        <w:iCs/>
        <w:sz w:val="22"/>
      </w:rPr>
      <w:t>at Raleigh Hills</w:t>
    </w:r>
  </w:p>
  <w:p>
    <w:pPr>
      <w:pStyle w:val="Normal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.</w:t>
    </w:r>
  </w:p>
  <w:p>
    <w:pPr>
      <w:pStyle w:val="Heading1"/>
      <w:jc w:val="right"/>
      <w:rPr>
        <w:rFonts w:ascii="Arial" w:hAnsi="Arial" w:cs="Arial"/>
        <w:i/>
        <w:i/>
        <w:sz w:val="20"/>
        <w:szCs w:val="22"/>
      </w:rPr>
    </w:pPr>
    <w:r>
      <w:rPr>
        <w:rFonts w:cs="Arial"/>
        <w:i/>
        <w:sz w:val="20"/>
        <w:szCs w:val="22"/>
      </w:rPr>
    </w:r>
  </w:p>
  <w:p>
    <w:pPr>
      <w:pStyle w:val="Normal"/>
      <w:jc w:val="center"/>
      <w:rPr/>
    </w:pPr>
    <w:r>
      <w:rPr>
        <w:rFonts w:cs="Arial" w:ascii="Arial" w:hAnsi="Arial"/>
        <w:sz w:val="20"/>
      </w:rPr>
      <w:t>4905 SW 77</w:t>
    </w:r>
    <w:r>
      <w:rPr>
        <w:rFonts w:cs="Arial" w:ascii="Arial" w:hAnsi="Arial"/>
        <w:sz w:val="20"/>
        <w:vertAlign w:val="superscript"/>
      </w:rPr>
      <w:t>th</w:t>
    </w:r>
    <w:r>
      <w:rPr>
        <w:rFonts w:cs="Arial" w:ascii="Arial" w:hAnsi="Arial"/>
        <w:sz w:val="20"/>
      </w:rPr>
      <w:t xml:space="preserve"> Avenue, Portland, OR 97225  Tel: 503-292-9227  Fax: 503-292-8487</w:t>
    </w:r>
  </w:p>
  <w:p>
    <w:pPr>
      <w:pStyle w:val="Header"/>
      <w:jc w:val="right"/>
      <w:rPr>
        <w:rFonts w:ascii="Arial" w:hAnsi="Arial" w:cs="Arial"/>
        <w:b/>
        <w:b/>
        <w:color w:val="0000FF"/>
        <w:sz w:val="28"/>
        <w:szCs w:val="28"/>
      </w:rPr>
    </w:pPr>
    <w:r>
      <w:rPr>
        <w:rFonts w:cs="Arial" w:ascii="Arial" w:hAnsi="Arial"/>
        <w:b/>
        <w:color w:val="0000FF"/>
        <w:sz w:val="28"/>
        <w:szCs w:val="28"/>
      </w:rPr>
    </w:r>
  </w:p>
  <w:p>
    <w:pPr>
      <w:pStyle w:val="Header"/>
      <w:rPr>
        <w:rFonts w:ascii="Arial" w:hAnsi="Arial" w:cs="Arial"/>
        <w:b/>
        <w:b/>
        <w:color w:val="0000FF"/>
        <w:sz w:val="28"/>
        <w:szCs w:val="28"/>
      </w:rPr>
    </w:pPr>
    <w:r>
      <w:rPr>
        <w:rFonts w:cs="Arial" w:ascii="Arial" w:hAnsi="Arial"/>
        <w:b/>
        <w:color w:val="0000F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oleObject" Target="embeddings/oleObject3.bin"/><Relationship Id="rId6" Type="http://schemas.openxmlformats.org/officeDocument/2006/relationships/image" Target="media/image1.png"/><Relationship Id="rId7" Type="http://schemas.openxmlformats.org/officeDocument/2006/relationships/oleObject" Target="embeddings/oleObject4.bin"/><Relationship Id="rId8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43:00Z</dcterms:created>
  <dc:creator>cvm</dc:creator>
  <dc:description/>
  <cp:keywords/>
  <dc:language>en-US</dc:language>
  <cp:lastModifiedBy>Anneliese Kiefer</cp:lastModifiedBy>
  <cp:lastPrinted>2016-02-02T18:08:00Z</cp:lastPrinted>
  <dcterms:modified xsi:type="dcterms:W3CDTF">2017-01-26T21:59:00Z</dcterms:modified>
  <cp:revision>7</cp:revision>
  <dc:subject/>
  <dc:title>I131 Referral form</dc:title>
</cp:coreProperties>
</file>